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/>
      </w:pPr>
      <w:r>
        <w:rPr/>
        <w:t>博士、硕士学位授权二级学科点名单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28"/>
        <w:gridCol w:w="1080"/>
        <w:gridCol w:w="3420"/>
      </w:tblGrid>
      <w:tr>
        <w:trPr>
          <w:trHeight w:val="386" w:hRule="atLeast"/>
        </w:trPr>
        <w:tc>
          <w:tcPr>
            <w:tcW w:w="1001" w:type="dxa"/>
            <w:tcBorders/>
          </w:tcPr>
          <w:p>
            <w:pPr>
              <w:pStyle w:val="Style14"/>
              <w:ind w:right="-10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门类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学科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码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名称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哲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哲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马克思主义哲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中国哲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外国哲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逻辑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伦理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7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宗教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8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科学技术哲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经济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理论经济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政治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ind w:left="208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世界经济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应用经济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国民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区域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含：税收学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金融学</w:t>
            </w:r>
            <w:r>
              <w:rPr/>
              <w:t>(</w:t>
            </w:r>
            <w:r>
              <w:rPr/>
              <w:t>含：保险学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产业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国际贸易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7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劳动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8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统计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9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数量经济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10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国防经济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法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法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法学理论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法律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宪法学与行政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301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刑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民商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诉讼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7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经济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8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环境与资源保护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9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国际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/>
            </w:pPr>
            <w:r>
              <w:rPr/>
              <w:t>政治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ind w:right="-108" w:hanging="0"/>
              <w:rPr/>
            </w:pPr>
            <w:r>
              <w:rPr/>
              <w:t>中共党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社会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303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社会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303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人口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303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人类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303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民俗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马克思主义理论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马克思主义基本原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马克思主义发展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马克思主义中国化研究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国外马克思主义研究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思想政治教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中国近现代史基本问题研究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教育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/>
            </w:pPr>
            <w:r>
              <w:rPr/>
              <w:t>体育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体育教育训练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文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外国语言文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历史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/>
            </w:pPr>
            <w:r>
              <w:rPr/>
              <w:t>中国史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中国近现代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理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数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701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基础数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10</w:t>
            </w: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计算数学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10</w:t>
            </w: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概率论与数理统计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10</w:t>
            </w:r>
            <w:r>
              <w:rPr/>
              <w:t>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应用数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10</w:t>
            </w:r>
            <w:r>
              <w:rPr/>
              <w:t>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运筹学与控制论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物理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理论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粒子物理与原子核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原子与分子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等离子体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凝聚态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声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7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光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 070208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无线电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rFonts w:cs="宋体;SimSun"/>
                <w:b/>
              </w:rPr>
              <w:t>△</w:t>
            </w:r>
            <w:r>
              <w:rPr/>
              <w:t>海洋科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生物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科学技术史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right="210" w:first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科学技术史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工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力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1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一般力学与力学基础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1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固体力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1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流体力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1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工程力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机械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2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机械制造及其自动化</w:t>
            </w:r>
          </w:p>
        </w:tc>
      </w:tr>
      <w:tr>
        <w:trPr>
          <w:trHeight w:val="355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* 0802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机械电子工程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2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机械设计及理论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2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车辆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光学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光学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仪器科学与技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* </w:t>
            </w: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* </w:t>
            </w: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材料科学与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5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材料物理与化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5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材 料 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5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材料加工工程</w:t>
            </w:r>
          </w:p>
        </w:tc>
      </w:tr>
      <w:tr>
        <w:trPr>
          <w:trHeight w:val="316" w:hRule="atLeast"/>
          <w:cantSplit w:val="true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ind w:left="489" w:hanging="489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right="-78" w:hanging="0"/>
              <w:rPr/>
            </w:pPr>
            <w:r>
              <w:rPr>
                <w:rFonts w:cs="宋体;SimSun"/>
              </w:rPr>
              <w:t>▲</w:t>
            </w:r>
            <w:r>
              <w:rPr/>
              <w:t>动力工程及工程热物理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7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工程热物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7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热能工程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7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动力机械及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* 0807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流体机械及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7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制冷及低温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70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化工过程机械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电气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8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电机与电器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8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电力系统及其自动化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8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高电压与绝缘技术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8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电力电子与电力传动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8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电工理论与新技术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电子科学与技术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9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物理电子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9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电路与系统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9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微电子学与固体电子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09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电磁场与微波技术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信息与通信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0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通信与信息系统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0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信号与信息处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控制科学与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1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控制理论与控制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1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检测技术与自动化装置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1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系统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1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模式识别与智能系统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1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导航、制导与控制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计算机科学与技术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2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计算机系统结构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2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计算机软件与理论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2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计算机应用技术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建筑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3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建筑历史与理论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3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建筑设计及其理论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3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建筑技术科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土木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4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岩土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4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结构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4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市政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4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4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防灾减灾工程及防护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406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桥梁与隧道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/>
              <w:t>水利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815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水力学及河流动力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化学工程与技术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7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化学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7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化学工艺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7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生物化工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7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应用化学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17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工业催化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交通运输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3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道路与铁道工程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3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交通信息工程及控制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3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交通运输规划与管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3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载运工具运用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船舶与海洋工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航空宇航科学与技术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5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飞行器设计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5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航空宇航推进理论与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5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航空宇航制造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25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人机与环境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环境科学与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30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环境科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30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环境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生物医学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right="210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083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生物医学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食品科学与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2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食品科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城乡规划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right="210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083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城乡规划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风景园林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right="210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083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风景园林学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软件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right="210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083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软件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管理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管理科学与工程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right="210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2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管理科学与工程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</w:rPr>
              <w:t>▲</w:t>
            </w:r>
            <w:r>
              <w:rPr/>
              <w:t>工商管理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202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会计学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202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企业管理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202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旅游管理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202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技术经济及管理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公共管理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204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行政管理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2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社会医学与卫生事业管理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3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教育经济与管理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4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社会保障</w:t>
            </w:r>
          </w:p>
        </w:tc>
      </w:tr>
      <w:tr>
        <w:trPr>
          <w:trHeight w:val="317" w:hRule="atLeast"/>
        </w:trPr>
        <w:tc>
          <w:tcPr>
            <w:tcW w:w="100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14"/>
              <w:snapToGrid w:val="false"/>
              <w:ind w:left="893" w:hanging="8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137" w:hanging="1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5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土地资源管理</w:t>
            </w:r>
          </w:p>
        </w:tc>
      </w:tr>
      <w:tr>
        <w:trPr>
          <w:trHeight w:val="316" w:hRule="atLeast"/>
        </w:trPr>
        <w:tc>
          <w:tcPr>
            <w:tcW w:w="1001" w:type="dxa"/>
            <w:tcBorders/>
          </w:tcPr>
          <w:p>
            <w:pPr>
              <w:pStyle w:val="Style14"/>
              <w:rPr/>
            </w:pPr>
            <w:r>
              <w:rPr/>
              <w:t>艺术学</w:t>
            </w:r>
          </w:p>
        </w:tc>
        <w:tc>
          <w:tcPr>
            <w:tcW w:w="2628" w:type="dxa"/>
            <w:tcBorders/>
          </w:tcPr>
          <w:p>
            <w:pPr>
              <w:pStyle w:val="Style14"/>
              <w:ind w:left="489" w:hanging="489"/>
              <w:rPr/>
            </w:pPr>
            <w:r>
              <w:rPr>
                <w:rFonts w:cs="宋体;SimSun"/>
                <w:b/>
              </w:rPr>
              <w:t>△</w:t>
            </w:r>
            <w:r>
              <w:rPr/>
              <w:t>设计学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ind w:lef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1</w:t>
            </w:r>
          </w:p>
        </w:tc>
        <w:tc>
          <w:tcPr>
            <w:tcW w:w="3420" w:type="dxa"/>
            <w:tcBorders/>
          </w:tcPr>
          <w:p>
            <w:pPr>
              <w:pStyle w:val="Style14"/>
              <w:rPr/>
            </w:pPr>
            <w:r>
              <w:rPr/>
              <w:t>设计艺术学</w:t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/>
      </w:pPr>
      <w:r>
        <w:rPr/>
      </w:r>
    </w:p>
    <w:p>
      <w:pPr>
        <w:pStyle w:val="Footnote"/>
        <w:spacing w:lineRule="auto" w:line="300"/>
        <w:ind w:left="735" w:hanging="735"/>
        <w:jc w:val="both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Footnote"/>
        <w:spacing w:lineRule="auto" w:line="300"/>
        <w:ind w:left="735" w:hanging="735"/>
        <w:jc w:val="both"/>
        <w:rPr/>
      </w:pPr>
      <w:r>
        <w:rPr>
          <w:rFonts w:cs="宋体;SimSun"/>
          <w:kern w:val="0"/>
          <w:sz w:val="21"/>
          <w:szCs w:val="21"/>
        </w:rPr>
        <w:t>注：</w:t>
      </w:r>
      <w:r>
        <w:rPr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国家自</w:t>
      </w:r>
      <w:r>
        <w:rPr>
          <w:rFonts w:cs="宋体;SimSun"/>
          <w:kern w:val="0"/>
          <w:sz w:val="21"/>
          <w:szCs w:val="21"/>
        </w:rPr>
        <w:t>2011</w:t>
      </w:r>
      <w:r>
        <w:rPr>
          <w:rFonts w:cs="宋体;SimSun"/>
          <w:kern w:val="0"/>
          <w:sz w:val="21"/>
          <w:szCs w:val="21"/>
        </w:rPr>
        <w:t>年开始已取消二级学科目录，此目录为学位授予信息报送工作的二级学科目录，仅供参考。</w:t>
      </w:r>
    </w:p>
    <w:p>
      <w:pPr>
        <w:pStyle w:val="Footnote"/>
        <w:spacing w:lineRule="auto" w:line="300"/>
        <w:ind w:left="735" w:hanging="315"/>
        <w:jc w:val="both"/>
        <w:rPr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2. </w:t>
      </w:r>
      <w:r>
        <w:rPr>
          <w:kern w:val="0"/>
          <w:sz w:val="21"/>
          <w:szCs w:val="21"/>
        </w:rPr>
        <w:t>带“▲”的为博士学位授权一级学科点；带“</w:t>
      </w:r>
      <w:r>
        <w:rPr>
          <w:kern w:val="0"/>
          <w:sz w:val="21"/>
          <w:szCs w:val="21"/>
        </w:rPr>
        <w:t>*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kern w:val="0"/>
          <w:sz w:val="21"/>
          <w:szCs w:val="21"/>
        </w:rPr>
        <w:t>的为博士学位授权二级学科点；带“△”的为硕士学位授权一级学科点；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3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数据截止至</w:t>
      </w:r>
      <w:r>
        <w:rPr/>
        <w:t>20</w:t>
      </w:r>
      <w:r>
        <w:rPr/>
        <w:t>13</w:t>
      </w:r>
      <w:r>
        <w:rPr/>
        <w:t>年</w:t>
      </w:r>
      <w:r>
        <w:rPr/>
        <w:t>1</w:t>
      </w:r>
      <w:r>
        <w:rPr/>
        <w:t>0</w:t>
      </w:r>
      <w:r>
        <w:rPr/>
        <w:t>月末，含全国第十</w:t>
      </w:r>
      <w:r>
        <w:rPr/>
        <w:t>一</w:t>
      </w:r>
      <w:r>
        <w:rPr/>
        <w:t>次学科审核通过的博士点和</w:t>
      </w:r>
      <w:r>
        <w:rPr/>
        <w:t>硕士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7:00Z</dcterms:created>
  <dc:creator>china</dc:creator>
  <dc:description/>
  <cp:keywords/>
  <dc:language>en-US</dc:language>
  <cp:lastModifiedBy>china</cp:lastModifiedBy>
  <dcterms:modified xsi:type="dcterms:W3CDTF">2013-12-26T07:57:00Z</dcterms:modified>
  <cp:revision>2</cp:revision>
  <dc:subject/>
  <dc:title/>
</cp:coreProperties>
</file>