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哈工大研究生教育管理工作先进个人申报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1718"/>
        <w:gridCol w:w="996"/>
        <w:gridCol w:w="259"/>
        <w:gridCol w:w="368"/>
        <w:gridCol w:w="1145"/>
        <w:gridCol w:w="1255"/>
        <w:gridCol w:w="1641"/>
      </w:tblGrid>
      <w:tr>
        <w:trPr>
          <w:trHeight w:val="46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管理工作岗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该</w:t>
            </w:r>
            <w:r>
              <w:rPr>
                <w:sz w:val="24"/>
                <w:lang w:eastAsia="zh-CN"/>
              </w:rPr>
              <w:t>岗位年</w:t>
            </w:r>
            <w:r>
              <w:rPr>
                <w:sz w:val="24"/>
              </w:rPr>
              <w:t>限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起始时间，单位，部门，工作岗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负责的主要工作及取得的主要工作成绩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Spacing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党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︵总支︶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Spacing"/>
              <w:snapToGrid w:val="false"/>
              <w:ind w:right="69" w:firstLine="1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NoSpacing"/>
              <w:ind w:firstLine="180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院系推荐意见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-142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56"/>
              <w:ind w:right="-142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6-17T14:40:00Z</cp:lastPrinted>
  <dcterms:modified xsi:type="dcterms:W3CDTF">2018-11-19T01:37:00Z</dcterms:modified>
  <cp:revision>120</cp:revision>
  <dc:subject/>
  <dc:title>哈工大研究生教育管理工作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