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哈尔滨工业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硕士学位论文中期</w:t>
      </w:r>
      <w:r>
        <w:rPr/>
        <w:t>报告评议结果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2"/>
        <w:gridCol w:w="1170"/>
        <w:gridCol w:w="915"/>
        <w:gridCol w:w="560"/>
        <w:gridCol w:w="503"/>
        <w:gridCol w:w="134"/>
        <w:gridCol w:w="1755"/>
        <w:gridCol w:w="1154"/>
        <w:gridCol w:w="546"/>
        <w:gridCol w:w="1348"/>
      </w:tblGrid>
      <w:tr>
        <w:trPr>
          <w:trHeight w:val="64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（部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期报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导师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导师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8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3"/>
              <w:gridCol w:w="733"/>
              <w:gridCol w:w="755"/>
              <w:gridCol w:w="866"/>
              <w:gridCol w:w="840"/>
              <w:gridCol w:w="902"/>
            </w:tblGrid>
            <w:tr>
              <w:trPr>
                <w:trHeight w:val="445" w:hRule="atLeast"/>
              </w:trPr>
              <w:tc>
                <w:tcPr>
                  <w:tcW w:w="5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  价  要  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（由评议小组填写）</w:t>
                  </w:r>
                </w:p>
              </w:tc>
              <w:tc>
                <w:tcPr>
                  <w:tcW w:w="40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评价意见（相应栏内画“√”）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秀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良好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合格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不合格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论文工作按开题报告预定内容的进度情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已完成的研究内容和取得的研究结果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后续研究计划及论文按时完成的可能性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综 合 评 定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9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评议小组对学位论文中期检查的修改意见：</w:t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4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议结果：合格（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不合格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/>
            </w:pPr>
            <w:r>
              <w:rPr/>
              <w:t>评议小组负责人签字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硕导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1:00Z</dcterms:created>
  <dc:creator>lgl</dc:creator>
  <dc:description/>
  <cp:keywords/>
  <dc:language>en-US</dc:language>
  <cp:lastModifiedBy>75364839@qq.com</cp:lastModifiedBy>
  <cp:lastPrinted>2019-12-04T08:12:00Z</cp:lastPrinted>
  <dcterms:modified xsi:type="dcterms:W3CDTF">2022-12-20T02:53:00Z</dcterms:modified>
  <cp:revision>6</cp:revision>
  <dc:subject/>
  <dc:title>哈尔滨工业大学</dc:title>
</cp:coreProperties>
</file>