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1084"/>
        <w:rPr>
          <w:rFonts w:ascii="华文宋体;宋体" w:hAnsi="华文宋体;宋体" w:eastAsia="华文宋体;宋体" w:cs="华文宋体;宋体"/>
          <w:color w:val="515967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春季博士新生线上选房操作说明</w:t>
      </w:r>
      <w:r>
        <w:rPr>
          <w:rFonts w:ascii="华文宋体;宋体" w:hAnsi="华文宋体;宋体" w:cs="华文宋体;宋体" w:eastAsia="华文宋体;宋体"/>
          <w:sz w:val="36"/>
          <w:szCs w:val="36"/>
        </w:rPr>
        <w:t xml:space="preserve"> </w:t>
      </w:r>
    </w:p>
    <w:p>
      <w:pPr>
        <w:pStyle w:val="Normal"/>
        <w:rPr>
          <w:rFonts w:ascii="Helvetica" w:hAnsi="Helvetica" w:eastAsia="华文宋体;宋体" w:cs="Helvetica"/>
          <w:color w:val="515967"/>
          <w:sz w:val="27"/>
          <w:szCs w:val="27"/>
          <w:shd w:fill="FFFFFF" w:val="clear"/>
        </w:rPr>
      </w:pPr>
      <w:r>
        <w:rPr>
          <w:rFonts w:eastAsia="华文宋体;宋体" w:cs="Helvetica" w:ascii="Helvetica" w:hAnsi="Helvetica"/>
          <w:color w:val="515967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浏览器中输入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515967"/>
            <w:sz w:val="27"/>
            <w:szCs w:val="27"/>
            <w:shd w:fill="FFFFFF" w:val="clear"/>
          </w:rPr>
          <w:t>http://hqfw.hit.edu.cn/hqgy_xs/xsx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04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使用学校统一身份认证登录（用户名为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博士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学号）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核对个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621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如个人信息有误，请联系管理员，电话：</w:t>
      </w:r>
      <w:r>
        <w:rPr>
          <w:rFonts w:eastAsia="Helvetica" w:cs="Helvetica" w:ascii="Helvetica" w:hAnsi="Helvetica"/>
          <w:color w:val="515967"/>
          <w:sz w:val="27"/>
          <w:szCs w:val="27"/>
          <w:shd w:fill="FFFFFF" w:val="clear"/>
        </w:rPr>
        <w:t>15104632282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床位选择</w:t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1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）个人选房（无需使用授权的人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318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可以先查看房间的楼层及布局图，找到想要的房间后，点击申请入住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2301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取消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2331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清空按钮，可取消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eastAsia="Helvetica"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515967"/>
          <w:sz w:val="27"/>
          <w:szCs w:val="27"/>
          <w:shd w:fill="FFFFFF" w:val="clear"/>
        </w:rPr>
        <w:t>2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）授权选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640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1467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【授权他人选房】可以将本人</w:t>
      </w:r>
      <w:r>
        <w:rPr>
          <w:rFonts w:ascii="Helvetica" w:hAnsi="Helvetica" w:cs="Helvetica" w:eastAsia="Helvetica"/>
          <w:color w:val="FF0000"/>
          <w:sz w:val="27"/>
          <w:szCs w:val="27"/>
          <w:shd w:fill="FFFFFF" w:val="clear"/>
        </w:rPr>
        <w:t>当前计划</w:t>
      </w: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的选房权限授权至其他学生，要求被授权人和授权人（当前用户）在同一选房计划内，且被授权人未将其选房权限授权至其他人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授权成功后，授权人（当前用户）会失去选房权限，由被授权人代替为其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取消授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12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点击【取消授权】可以重新获得选房权限，被授权人将无权为授权人（当前用户）选房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授权选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48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如果当前登录人被其他学生授权选房，那么此用户可以使用【授权选房】功能。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64915" cy="20650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勾选想要选择的房间，点击【授权选房】按钮，匹配床位与人员的信息，无误后点击【确定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19735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选择完成后，再次点击【授权选房】按钮，可以清空床位，如果选房计划未截止，且有空闲床位，可以重新进行选择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交费</w:t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  <w:lang w:val="en-US" w:eastAsia="en-US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5715</wp:posOffset>
            </wp:positionV>
            <wp:extent cx="1421130" cy="13398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highlight w:val="yellow"/>
          <w:shd w:fill="FFFFFF" w:val="clear"/>
        </w:rPr>
      </w:pPr>
      <w:r>
        <w:rPr>
          <w:rFonts w:cs="Helvetica" w:ascii="Helvetica" w:hAnsi="Helvetica"/>
          <w:color w:val="515967"/>
          <w:sz w:val="27"/>
          <w:szCs w:val="27"/>
          <w:highlight w:val="yellow"/>
          <w:shd w:fill="FFFFFF" w:val="clear"/>
        </w:rPr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同学在博士新生选房系统内选定房源，公寓管家审核通过后，同学再次登录选房系统扫描二维码进行预交费</w:t>
      </w: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1200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元</w:t>
      </w: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/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年（缴费时请务必准确填写学号</w:t>
      </w: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.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姓名</w:t>
      </w: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.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公寓</w:t>
      </w:r>
      <w:r>
        <w:rPr>
          <w:rFonts w:cs="Helvetica" w:ascii="Helvetica" w:hAnsi="Helvetica"/>
          <w:color w:val="515967"/>
          <w:sz w:val="27"/>
          <w:szCs w:val="27"/>
          <w:shd w:fill="FFFFFF" w:val="clear"/>
        </w:rPr>
        <w:t>.</w:t>
      </w: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寝室号等信息，否则将无法查询交费信息）。计费周期自学生实际办理入住之日开始计算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完成选房</w:t>
      </w:r>
    </w:p>
    <w:p>
      <w:pPr>
        <w:pStyle w:val="Normal"/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交费完成后，同学信息进入所选预分配床位，完成最终床位确认，如未在规定时间内完成缴费，则床位重新释放，选房无效。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/>
          <w:color w:val="515967"/>
          <w:sz w:val="27"/>
          <w:szCs w:val="27"/>
          <w:shd w:fill="FFFFFF" w:val="clear"/>
        </w:rPr>
        <w:t>入住</w:t>
      </w:r>
    </w:p>
    <w:p>
      <w:pPr>
        <w:pStyle w:val="Normal"/>
        <w:rPr>
          <w:rFonts w:ascii="Helvetica" w:hAnsi="Helvetica" w:eastAsia="Helvetica" w:cs="Helvetica"/>
          <w:color w:val="515967"/>
          <w:sz w:val="27"/>
          <w:szCs w:val="27"/>
          <w:shd w:fill="FFFFFF" w:val="clear"/>
        </w:rPr>
      </w:pPr>
      <w:r>
        <w:rPr>
          <w:rFonts w:ascii="Helvetica" w:hAnsi="Helvetica" w:cs="Helvetica" w:eastAsia="Helvetica"/>
          <w:color w:val="515967"/>
          <w:sz w:val="27"/>
          <w:szCs w:val="27"/>
          <w:shd w:fill="FFFFFF" w:val="clear"/>
        </w:rPr>
        <w:t>按照新生报到日期，凭录取通知书、身份证由学生本人到所选公寓办理入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fw.hit.edu.cn/hqgy_xs/xsx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13:00Z</dcterms:created>
  <dc:creator>mlingwei</dc:creator>
  <dc:description/>
  <dc:language>en-US</dc:language>
  <cp:lastModifiedBy>王 晓磊</cp:lastModifiedBy>
  <dcterms:modified xsi:type="dcterms:W3CDTF">2024-02-1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E515D3AC483F865579AC606CEB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