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开题报告修改情况确认表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1560"/>
        <w:gridCol w:w="1275"/>
        <w:gridCol w:w="1369"/>
        <w:gridCol w:w="1325"/>
        <w:gridCol w:w="1956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形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践成果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成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加附页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（签字）：                  年    月    日</w:t>
            </w:r>
          </w:p>
        </w:tc>
      </w:tr>
      <w:tr>
        <w:trPr>
          <w:trHeight w:val="1712" w:hRule="exac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确认（主要确认学生是否做了有针对性地、合理地、充分地修改）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>导师（签字）：    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此表由研究生填写，导师结合开题报告修改情况确认签字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此表与博士开题报告评议结果、答辩原始记录一并提交系统，用于各阶段审查及监督。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34:00Z</dcterms:created>
  <dc:creator>康君</dc:creator>
  <dc:description/>
  <cp:keywords/>
  <dc:language>en-US</dc:language>
  <cp:lastModifiedBy>1</cp:lastModifiedBy>
  <dcterms:modified xsi:type="dcterms:W3CDTF">2025-02-27T06:46:00Z</dcterms:modified>
  <cp:revision>24</cp:revision>
  <dc:subject/>
  <dc:title/>
</cp:coreProperties>
</file>