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课外体育锻炼减免打卡须知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认定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val="en-US" w:eastAsia="zh-CN"/>
        </w:rPr>
        <w:t>参加体育部、</w:t>
      </w:r>
      <w:r>
        <w:rPr>
          <w:sz w:val="28"/>
          <w:szCs w:val="28"/>
        </w:rPr>
        <w:t>学院及校内体育竞赛或体育活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高水平运动队队员和阳光组运动员可减免课外锻炼打卡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参加时长：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val="en-US" w:eastAsia="zh-CN"/>
        </w:rPr>
        <w:t>---120</w:t>
      </w:r>
      <w:r>
        <w:rPr>
          <w:sz w:val="28"/>
          <w:szCs w:val="28"/>
          <w:lang w:val="en-US" w:eastAsia="zh-CN"/>
        </w:rPr>
        <w:t>分钟，可以认定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有效打卡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认定方法：由组织者负责考勤、统计汇总减免打卡名单，并提交体育部教务办公室审核，审核通过后计入乐跑打卡有效次数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提交审核材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组织活动的有关文件（有校院系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考勤登记明细表格；（日期、时长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汇总减免打卡统计名单；（学号、姓名、减免次数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补充说明：如需要认定减免打卡的活动，请在活动之前咨询体育部教务办公室有关认定事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教务办公室电话：</w:t>
      </w:r>
      <w:r>
        <w:rPr>
          <w:sz w:val="28"/>
          <w:szCs w:val="28"/>
          <w:lang w:val="en-US" w:eastAsia="zh-CN"/>
        </w:rPr>
        <w:t>8640294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体育部教务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9:25Z</dcterms:created>
  <dc:creator>Liyong-Liziyi</dc:creator>
  <dc:description/>
  <dc:language>en-US</dc:language>
  <cp:lastModifiedBy> 葵葵 </cp:lastModifiedBy>
  <dcterms:modified xsi:type="dcterms:W3CDTF">2024-07-24T00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9170A31864D7FAC4358C06DF681F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