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附件：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年春季学期学生评教结果为”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A+”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的教师及所授课程名单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232"/>
        <w:gridCol w:w="4710"/>
        <w:gridCol w:w="1278"/>
      </w:tblGrid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Cs w:val="21"/>
                <w:lang w:val="en-US" w:eastAsia="zh-CN"/>
              </w:rPr>
              <w:t>开课单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Cs w:val="21"/>
                <w:lang w:val="en-US" w:eastAsia="zh-CN"/>
              </w:rPr>
              <w:t>课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Cs w:val="21"/>
                <w:lang w:val="en-US" w:eastAsia="zh-CN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航天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变结构控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郭延宁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惯导测试设备的检测技术及实验技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任顺清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神经网络控制与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MATLAB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仿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张泽旭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航天器空间碎片防护技术专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庞宝君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电信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数字通信原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于启月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微波成像技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姜义成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机电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机械制造自动化机构及其应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李旦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材料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半导体光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矫淑杰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材料表面与界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耿林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纳米材料变形与表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孙宏飞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焊接结构可靠性评价及失效分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刘雪松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能源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燃烧污染物治理创新技术解耦与放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高建民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纳米流体及热物性测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何玉荣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等离子体诊断技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宁中喜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电气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测控电机系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于艳君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永磁电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赵志衡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现代高频开关电源技术与应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贲洪奇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高级电子技术综合实验（创新实践课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廉玉欣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智能电网通信与信息安全技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李中伟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计算机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计算理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李建中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化工与化学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表面物理化学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>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姚忠平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管理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电子商务理论与实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叶强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人文社科与法学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信息社会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白淑英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土木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钢筋混凝土结构非线性分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王震宇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建筑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建筑科学研究方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康健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交通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沥青与沥青混合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谭忆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center"/>
        <w:rPr/>
      </w:pP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注：学生评教成绩的前</w:t>
      </w:r>
      <w:r>
        <w:rPr>
          <w:rStyle w:val="InternetLink"/>
          <w:rFonts w:eastAsia="宋体" w:cs="Arial" w:ascii="Arial" w:hAnsi="Arial"/>
          <w:color w:val="000000"/>
          <w:sz w:val="21"/>
          <w:szCs w:val="21"/>
          <w:u w:val="none"/>
        </w:rPr>
        <w:t>5%</w:t>
      </w: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定为</w:t>
      </w:r>
      <w:r>
        <w:rPr>
          <w:rStyle w:val="InternetLink"/>
          <w:rFonts w:ascii="Arial" w:hAnsi="Arial" w:cs="Arial" w:eastAsia="Arial"/>
          <w:color w:val="000000"/>
          <w:sz w:val="21"/>
          <w:szCs w:val="21"/>
          <w:u w:val="none"/>
        </w:rPr>
        <w:t>“</w:t>
      </w:r>
      <w:r>
        <w:rPr>
          <w:rStyle w:val="InternetLink"/>
          <w:rFonts w:eastAsia="宋体" w:cs="Arial" w:ascii="Arial" w:hAnsi="Arial"/>
          <w:color w:val="000000"/>
          <w:sz w:val="21"/>
          <w:szCs w:val="21"/>
          <w:u w:val="none"/>
        </w:rPr>
        <w:t>A+”</w:t>
      </w: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等级。</w:t>
      </w:r>
    </w:p>
    <w:sectPr>
      <w:type w:val="nextPage"/>
      <w:pgSz w:w="11906" w:h="16838"/>
      <w:pgMar w:left="1800" w:right="1800" w:gutter="0" w:header="0" w:top="76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dc:language>en-US</dc:language>
  <cp:lastModifiedBy>Administrator</cp:lastModifiedBy>
  <dcterms:modified xsi:type="dcterms:W3CDTF">2017-10-27T01:51:39Z</dcterms:modified>
  <cp:revision>3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