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审查指导</w:t>
      </w:r>
    </w:p>
    <w:p>
      <w:pPr>
        <w:pStyle w:val="P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涉密学位论文保密承诺书</w:t>
      </w:r>
    </w:p>
    <w:p>
      <w:pPr>
        <w:pStyle w:val="P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P0"/>
        <w:snapToGrid w:val="false"/>
        <w:spacing w:lineRule="atLeas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论文答辩内容涉及国家秘密，本人按保密要求履行保密义务，承诺如下：</w:t>
      </w:r>
    </w:p>
    <w:p>
      <w:pPr>
        <w:pStyle w:val="P0"/>
        <w:snapToGrid w:val="false"/>
        <w:spacing w:lineRule="atLeast" w:line="60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人对在作为论文审查、指导期间接触到的涉密事项，不得以任何方式向外泄露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60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人承诺在审查、指导论文中接触的任何涉密事项，不在涉密事项的保密期内复制、使用该国家秘密事项和技术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60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人已清楚知道因个人的故意或过失将导致或可能会触犯《中华人民共和国刑法》中的窃取、刺探、非法提供、非法持有、泄露国家秘密所列之罪行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60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本人如有违反《保密承诺书》规定的行为，国家有关部门和哈尔滨工业大学有权追究本人刑事责任。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60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本人愿为保守国家秘密承担责任自愿签订《保密承诺书》。</w:t>
      </w:r>
    </w:p>
    <w:p>
      <w:pPr>
        <w:pStyle w:val="P0"/>
        <w:snapToGrid w:val="false"/>
        <w:spacing w:lineRule="atLeast" w:line="60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上述保密承诺本人已经仔细阅读，对其中的所有内容没有疑义，愿意按承诺书中规定的内容承担保密责任。</w:t>
      </w:r>
    </w:p>
    <w:p>
      <w:pPr>
        <w:pStyle w:val="P0"/>
        <w:snapToGrid w:val="false"/>
        <w:spacing w:lineRule="atLeast" w:line="600"/>
        <w:ind w:firstLine="62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保密承诺书自本人签订之日起生效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P0"/>
        <w:snapToGrid w:val="false"/>
        <w:spacing w:lineRule="atLeast" w:line="60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承诺人签字：</w:t>
      </w:r>
    </w:p>
    <w:p>
      <w:pPr>
        <w:pStyle w:val="P0"/>
        <w:snapToGrid w:val="false"/>
        <w:spacing w:lineRule="atLeast" w:line="60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P0"/>
        <w:snapToGrid w:val="false"/>
        <w:spacing w:lineRule="atLeast" w:line="5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审查、指导涉密论文人员（承诺人）签名</w:t>
      </w:r>
    </w:p>
    <w:p>
      <w:pPr>
        <w:pStyle w:val="P0"/>
        <w:snapToGrid w:val="false"/>
        <w:spacing w:lineRule="atLeas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2700"/>
        <w:gridCol w:w="163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P0"/>
        <w:snapToGrid w:val="false"/>
        <w:ind w:firstLine="6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P0"/>
        <w:snapToGrid w:val="false"/>
        <w:ind w:firstLine="6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P0"/>
        <w:snapToGrid w:val="false"/>
        <w:ind w:firstLine="6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P0"/>
        <w:snapToGrid w:val="false"/>
        <w:ind w:firstLine="5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P0"/>
        <w:spacing w:lineRule="atLeas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spacing w:lineRule="atLeas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spacing w:lineRule="atLeas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1:00Z</dcterms:created>
  <dc:creator>微软用户</dc:creator>
  <dc:description/>
  <cp:keywords/>
  <dc:language>en-US</dc:language>
  <cp:lastModifiedBy>china</cp:lastModifiedBy>
  <dcterms:modified xsi:type="dcterms:W3CDTF">2012-06-20T08:41:00Z</dcterms:modified>
  <cp:revision>2</cp:revision>
  <dc:subject/>
  <dc:title>哈尔滨工业大学审查指导</dc:title>
</cp:coreProperties>
</file>