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哈尔滨工业大学涉密学位论文归档流程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686300" cy="683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835320"/>
                          <a:chOff x="0" y="0"/>
                          <a:chExt cx="4686480" cy="6835320"/>
                        </a:xfrm>
                      </wpg:grpSpPr>
                      <wps:wsp>
                        <wps:cNvSpPr/>
                        <wps:spPr>
                          <a:xfrm>
                            <a:off x="1965960" y="0"/>
                            <a:ext cx="5716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693360"/>
                            <a:ext cx="25146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论文是否涉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343080" cy="16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图书馆要求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2286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完整的电子版论文转换为PDF格式，要求带书签，光盘存储（每人一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98108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并装订纸本论文（硕士2本、博士3本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08052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并填写论文提交回执（见本文附件）的有关条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397188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学校保密办的要求办理了论文保密审批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4859640"/>
                            <a:ext cx="2400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光盘、纸本论文、保密通知单、论文提交回执等送学校档案馆A05室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5747400"/>
                            <a:ext cx="2171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档案馆有关人员签字盖章的论文提交回执领取毕业证、学位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6636960"/>
                            <a:ext cx="5716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54480"/>
                            <a:ext cx="2301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681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915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8917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478240"/>
                            <a:ext cx="2300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345">
                                <a:moveTo>
                                  <a:pt x="0" y="6"/>
                                </a:moveTo>
                                <a:lnTo>
                                  <a:pt x="0" y="345"/>
                                </a:lnTo>
                                <a:lnTo>
                                  <a:pt x="3622" y="345"/>
                                </a:lnTo>
                                <a:lnTo>
                                  <a:pt x="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974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4672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57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3532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2521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369pt;height:538.2pt" coordorigin="360,204" coordsize="7380,107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56;top:204;width:8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50;top:1296;width:3959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论文是否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0;top:204;width:539;height:26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图书馆要求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324;width:359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完整的电子版论文转换为PDF格式，要求带书签，光盘存储（每人一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6;top:3324;width:23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并装订纸本论文（硕士2本、博士3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5055;width:28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并填写论文提交回执（见本文附件）的有关条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6459;width:28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学校保密办的要求办理了论文保密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7857;width:37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光盘、纸本论文、保密通知单、论文提交回执等送学校档案馆A05室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9255;width:34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档案馆有关人员签字盖章的论文提交回执领取毕业证、学位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10656;width:8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8,516" to="3918,12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3624,681" path="m0,681l0,0l3624,0l3624,660e" stroked="t" o:allowincell="f" style="position:absolute;left:2142;top:2652;width:3623;height:680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3960,1923" to="396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1608" to="7183,16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3622,345" path="m0,6l0,345l3622,345l3622,0e" stroked="t" o:allowincell="f" style="position:absolute;left:2182;top:4107;width:3621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82,4452" to="3982,50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38,7239" to="3938,78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4,5838" to="3954,64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08,8634" to="3908,92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16,10050" to="3916,106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29540</wp:posOffset>
                </wp:positionV>
                <wp:extent cx="5715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0.2pt;width:44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342900" cy="1684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图书馆要求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图书馆要求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685800</wp:posOffset>
                </wp:positionV>
                <wp:extent cx="31496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.75pt;mso-wrap-distance-left:9.05pt;mso-wrap-distance-right:9.05pt;mso-wrap-distance-top:0pt;mso-wrap-distance-bottom:0pt;margin-top:54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282065</wp:posOffset>
                </wp:positionV>
                <wp:extent cx="31496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.75pt;mso-wrap-distance-left:9.05pt;mso-wrap-distance-right:9.05pt;mso-wrap-distance-top:0pt;mso-wrap-distance-bottom:0pt;margin-top:100.9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129540</wp:posOffset>
                </wp:positionV>
                <wp:extent cx="635" cy="495300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0.2pt" to="195.9pt,4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30480</wp:posOffset>
                </wp:positionV>
                <wp:extent cx="2514600" cy="396240"/>
                <wp:effectExtent l="31115" t="508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论文是否涉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.4pt;width:19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论文是否涉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30480</wp:posOffset>
                </wp:positionV>
                <wp:extent cx="82296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.4pt" to="359.15pt,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635" cy="462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99060</wp:posOffset>
                </wp:positionV>
                <wp:extent cx="2301240" cy="432435"/>
                <wp:effectExtent l="57150" t="5715" r="57150" b="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681">
                              <a:moveTo>
                                <a:pt x="0" y="681"/>
                              </a:moveTo>
                              <a:lnTo>
                                <a:pt x="0" y="0"/>
                              </a:lnTo>
                              <a:lnTo>
                                <a:pt x="3624" y="0"/>
                              </a:lnTo>
                              <a:lnTo>
                                <a:pt x="3624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24,681" path="m0,681l0,0l3624,0l3624,660e" stroked="t" o:allowincell="f" style="position:absolute;margin-left:107.1pt;margin-top:7.8pt;width:181.15pt;height:34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286000" cy="495300"/>
                <wp:effectExtent l="5080" t="5080" r="893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整的电子版论文转换为PDF格式，要求带书签，光盘存储（每人一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整的电子版论文转换为PDF格式，要求带书签，光盘存储（每人一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29540</wp:posOffset>
                </wp:positionV>
                <wp:extent cx="188214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并装订纸质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博士生3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0.2pt;width:148.1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并装订纸质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博士生3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32385</wp:posOffset>
                </wp:positionV>
                <wp:extent cx="2299970" cy="219075"/>
                <wp:effectExtent l="5080" t="5715" r="5080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345">
                              <a:moveTo>
                                <a:pt x="0" y="6"/>
                              </a:moveTo>
                              <a:lnTo>
                                <a:pt x="0" y="345"/>
                              </a:lnTo>
                              <a:lnTo>
                                <a:pt x="3622" y="345"/>
                              </a:lnTo>
                              <a:lnTo>
                                <a:pt x="36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22,345" path="m0,6l0,345l3622,345l3622,0e" stroked="t" o:allowincell="f" style="position:absolute;margin-left:109.1pt;margin-top:2.55pt;width:181.0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8570</wp:posOffset>
                </wp:positionH>
                <wp:positionV relativeFrom="paragraph">
                  <wp:posOffset>53340</wp:posOffset>
                </wp:positionV>
                <wp:extent cx="635" cy="384810"/>
                <wp:effectExtent l="5715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.2pt" to="199.1pt,3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paragraph">
                  <wp:posOffset>40005</wp:posOffset>
                </wp:positionV>
                <wp:extent cx="18288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并填写论文归档回执（见本文附件）的有关条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.1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并填写论文归档回执（见本文附件）的有关条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140970</wp:posOffset>
                </wp:positionV>
                <wp:extent cx="635" cy="384810"/>
                <wp:effectExtent l="57150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1pt" to="197.7pt,4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139065</wp:posOffset>
                </wp:positionV>
                <wp:extent cx="18288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研究生院要求办理论文保密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10.9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研究生院要求办理论文保密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</wp:posOffset>
                </wp:positionV>
                <wp:extent cx="635" cy="384810"/>
                <wp:effectExtent l="57150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.15pt" to="196.9pt,3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36195</wp:posOffset>
                </wp:positionV>
                <wp:extent cx="2400300" cy="495300"/>
                <wp:effectExtent l="5080" t="5080" r="1176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光盘、纸本论文、保密通知单、论文归档回执等送档案馆科技室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2.85pt;width:18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光盘、纸本论文、保密通知单、论文归档回执等送档案馆科技室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133350</wp:posOffset>
                </wp:positionV>
                <wp:extent cx="635" cy="384810"/>
                <wp:effectExtent l="57150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.5pt" to="195.4pt,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131445</wp:posOffset>
                </wp:positionV>
                <wp:extent cx="2171700" cy="495300"/>
                <wp:effectExtent l="5080" t="5080" r="11118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持档案馆有关人员签字盖章的论文归档回执领取毕业证、学位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0.35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持档案馆有关人员签字盖章的论文归档回执领取毕业证、学位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41910</wp:posOffset>
                </wp:positionV>
                <wp:extent cx="635" cy="384810"/>
                <wp:effectExtent l="57150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.3pt" to="195.8pt,3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微软用户</dc:creator>
  <dc:description/>
  <dc:language>en-US</dc:language>
  <cp:lastModifiedBy>微软用户</cp:lastModifiedBy>
  <dcterms:modified xsi:type="dcterms:W3CDTF">2012-06-20T08:08:08Z</dcterms:modified>
  <cp:revision>53</cp:revision>
  <dc:subject/>
  <dc:title>哈尔滨工业大学涉密学生保密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