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附件四</w:t>
      </w:r>
    </w:p>
    <w:p>
      <w:pPr>
        <w:pStyle w:val="Normal"/>
        <w:snapToGrid w:val="false"/>
        <w:spacing w:lineRule="auto" w:line="288" w:before="156" w:after="156"/>
        <w:jc w:val="center"/>
        <w:rPr/>
      </w:pPr>
      <w:r>
        <w:rPr>
          <w:b/>
          <w:sz w:val="36"/>
        </w:rPr>
        <w:t>XXX</w:t>
      </w:r>
      <w:r>
        <w:rPr>
          <w:b/>
          <w:sz w:val="36"/>
        </w:rPr>
        <w:t>第二届优秀博士研究生预留师资博士后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出席人数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委会初选通过优秀博士预留师资博士后申报人名单及排序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99"/>
        <w:gridCol w:w="3763"/>
        <w:gridCol w:w="1581"/>
        <w:gridCol w:w="973"/>
      </w:tblGrid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票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二、分委员会</w:t>
      </w:r>
      <w:r>
        <w:rPr/>
        <w:t>未通过的申报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1"/>
        <w:gridCol w:w="3782"/>
        <w:gridCol w:w="1113"/>
        <w:gridCol w:w="1303"/>
      </w:tblGrid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票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>
          <w:sz w:val="24"/>
        </w:rPr>
        <w:t>分委员会主席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6:00Z</dcterms:created>
  <dc:creator>zyp</dc:creator>
  <dc:description/>
  <cp:keywords/>
  <dc:language>en-US</dc:language>
  <cp:lastModifiedBy>USER-</cp:lastModifiedBy>
  <dcterms:modified xsi:type="dcterms:W3CDTF">2019-09-10T08:09:00Z</dcterms:modified>
  <cp:revision>19</cp:revision>
  <dc:subject/>
  <dc:title/>
</cp:coreProperties>
</file>