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333333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36"/>
          <w:szCs w:val="36"/>
        </w:rPr>
        <w:t>年主题案例建设项目申报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sz w:val="36"/>
          <w:szCs w:val="36"/>
        </w:rPr>
        <w:t>单位</w:t>
      </w:r>
      <w:r>
        <w:rPr/>
        <w:t>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;Arial Unicode MS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;Arial Unicode MS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年   月   日</w:t>
            </w:r>
          </w:p>
        </w:tc>
      </w:tr>
      <w:tr>
        <w:trPr>
          <w:trHeight w:val="239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18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*** 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成员政治立场坚定、学术功底扎实、师德师风良好，无意识形态问题、无不良记录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x</cp:lastModifiedBy>
  <dcterms:modified xsi:type="dcterms:W3CDTF">2022-12-26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