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709"/>
        <w:gridCol w:w="1403"/>
        <w:gridCol w:w="50"/>
        <w:gridCol w:w="288"/>
        <w:gridCol w:w="952"/>
        <w:gridCol w:w="425"/>
        <w:gridCol w:w="472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哈尔滨工业大学研究生新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保留入学资格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6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恢复入学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号（或学号）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入学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（系）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 xml:space="preserve">定向 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303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期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（系）意见（公章）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院综合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用“■”选择表头：保留入学资格或重新入学，本申请表一式一份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留入学资格时需附申请人身份证复印件及前置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书复印件复核入学资格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因病保留或重新入学须附医院证明，定向生保留或重新入学须附原工作单位意见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生未选导师的，导师意见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7:00Z</dcterms:created>
  <dc:creator>HITGS</dc:creator>
  <dc:description/>
  <cp:keywords/>
  <dc:language>en-US</dc:language>
  <cp:lastModifiedBy>晓磊 王</cp:lastModifiedBy>
  <cp:lastPrinted>2006-10-09T14:26:00Z</cp:lastPrinted>
  <dcterms:modified xsi:type="dcterms:W3CDTF">2023-08-25T07:50:00Z</dcterms:modified>
  <cp:revision>23</cp:revision>
  <dc:subject/>
  <dc:title>尔滨大学研究生新生保留（重新）入学申请表</dc:title>
</cp:coreProperties>
</file>