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研究生教育管理工作优秀奖获奖名单</w:t>
      </w:r>
    </w:p>
    <w:p>
      <w:pPr>
        <w:pStyle w:val="P0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6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教育管理工作先进个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711"/>
      </w:tblGrid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庆俊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科学与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科学与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日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理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杰宝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经济与管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蕾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与化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晶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子与信息工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宋  新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院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季景涛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哈尔滨工业大学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威海）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汉南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0"/>
              <w:spacing w:lineRule="atLeast" w:line="600"/>
              <w:ind w:right="320" w:hanging="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哈尔滨工业大学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深圳）</w:t>
            </w:r>
          </w:p>
        </w:tc>
        <w:tc>
          <w:tcPr>
            <w:tcW w:w="4711" w:type="dxa"/>
            <w:tcBorders/>
          </w:tcPr>
          <w:p>
            <w:pPr>
              <w:pStyle w:val="P0"/>
              <w:spacing w:lineRule="atLeast" w:line="600"/>
              <w:ind w:right="32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海燕</w:t>
            </w:r>
          </w:p>
        </w:tc>
      </w:tr>
    </w:tbl>
    <w:p>
      <w:pPr>
        <w:pStyle w:val="P0"/>
        <w:spacing w:lineRule="atLeas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atLeast" w:line="600"/>
        <w:ind w:right="32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atLeast" w:line="60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P0"/>
        <w:spacing w:lineRule="atLeast" w:line="600"/>
        <w:ind w:right="3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0:00Z</dcterms:created>
  <dc:creator>xunn</dc:creator>
  <dc:description/>
  <dc:language>en-US</dc:language>
  <cp:lastModifiedBy>Administrator</cp:lastModifiedBy>
  <cp:lastPrinted>2017-01-05T14:01:00Z</cp:lastPrinted>
  <dcterms:modified xsi:type="dcterms:W3CDTF">2017-01-06T00:4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