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846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读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兹证明研究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，性别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出生，学号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。于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，进入哈尔滨工业大学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学院（系）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学科学习。培养类别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目前所在年级：博（硕）士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级，因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事由办理在读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哈尔滨工业大学研究生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17:00Z</dcterms:created>
  <dc:creator>PC</dc:creator>
  <dc:description/>
  <cp:keywords/>
  <dc:language>en-US</dc:language>
  <cp:lastModifiedBy>PC</cp:lastModifiedBy>
  <dcterms:modified xsi:type="dcterms:W3CDTF">2020-02-28T02:42:00Z</dcterms:modified>
  <cp:revision>5</cp:revision>
  <dc:subject/>
  <dc:title> </dc:title>
</cp:coreProperties>
</file>