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84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硕士研究生学业奖学金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兹证明硕士研究生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性别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日出生，学号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于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月，进入哈尔滨工业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（系）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学科学习。第一学年学业奖学金等级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，第二学年学业奖学金等级为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哈尔滨工业大学研究生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38:00Z</dcterms:created>
  <dc:creator>PC</dc:creator>
  <dc:description/>
  <cp:keywords/>
  <dc:language>en-US</dc:language>
  <cp:lastModifiedBy>PC</cp:lastModifiedBy>
  <dcterms:modified xsi:type="dcterms:W3CDTF">2020-02-28T02:41:00Z</dcterms:modified>
  <cp:revision>7</cp:revision>
  <dc:subject/>
  <dc:title> </dc:title>
</cp:coreProperties>
</file>