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8"/>
        </w:rPr>
        <w:t>研究生在线开放课程建设申报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2"/>
        </w:rPr>
        <w:t>（校内课程名称）</w:t>
      </w:r>
    </w:p>
    <w:p>
      <w:pPr>
        <w:pStyle w:val="Normal"/>
        <w:widowControl/>
        <w:autoSpaceDE w:val="false"/>
        <w:snapToGrid w:val="false"/>
        <w:spacing w:lineRule="auto" w:line="360" w:before="40" w:after="40"/>
        <w:ind w:left="735" w:hanging="0"/>
        <w:jc w:val="left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优质课程项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省级精品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/>
        <w:t>省课程思政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研究生思政课程</w:t>
      </w:r>
    </w:p>
    <w:p>
      <w:pPr>
        <w:pStyle w:val="Normal"/>
        <w:tabs>
          <w:tab w:val="clear" w:pos="420"/>
          <w:tab w:val="right" w:pos="8280" w:leader="none"/>
        </w:tabs>
        <w:snapToGrid w:val="false"/>
        <w:spacing w:lineRule="auto" w:line="360"/>
        <w:ind w:firstLine="2520"/>
        <w:rPr/>
      </w:pPr>
      <w:r>
        <w:rPr>
          <w:rFonts w:eastAsia="Wingdings 2" w:cs="Wingdings 2" w:ascii="Wingdings 2" w:hAnsi="Wingdings 2"/>
        </w:rPr>
        <w:t>£</w:t>
      </w:r>
      <w:r>
        <w:rPr/>
        <w:t>校级精品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eastAsia="Wingdings 2" w:cs="Wingdings 2" w:ascii="Wingdings 2" w:hAnsi="Wingdings 2"/>
        </w:rPr>
        <w:t>£</w:t>
      </w:r>
      <w:r>
        <w:rPr/>
        <w:t>校级课程思政示范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40" w:after="40"/>
        <w:ind w:left="735" w:firstLine="1785"/>
        <w:jc w:val="left"/>
        <w:textAlignment w:val="bottom"/>
        <w:rPr>
          <w:rFonts w:ascii="宋体;SimSun" w:hAnsi="宋体;SimSun" w:cs="宋体;SimSun"/>
          <w:sz w:val="28"/>
        </w:rPr>
      </w:pPr>
      <w:r>
        <w:rPr>
          <w:rFonts w:eastAsia="Wingdings 2" w:cs="Wingdings 2" w:ascii="Wingdings 2" w:hAnsi="Wingdings 2"/>
        </w:rPr>
        <w:t>£</w:t>
      </w:r>
      <w:r>
        <w:rPr/>
        <w:t>AI</w:t>
      </w:r>
      <w:r>
        <w:rPr/>
        <w:t>专项立项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人工智能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9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485140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8.65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8.6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研究生院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二〇二</w:t>
      </w:r>
      <w:r>
        <w:rPr>
          <w:rFonts w:ascii="宋体;SimSun" w:hAnsi="宋体;SimSun" w:cs="宋体;SimSun"/>
          <w:b/>
          <w:bCs/>
          <w:sz w:val="28"/>
        </w:rPr>
        <w:t>四年五月制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409"/>
        <w:gridCol w:w="1560"/>
        <w:gridCol w:w="2458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校内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校内课程代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校内课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color w:val="FF0000"/>
              </w:rPr>
              <w:t>依照培养方案填写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位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选修课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优质课程项目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级精品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课程思政课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生思政课程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校级精品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校级课程思政示范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AI</w:t>
            </w:r>
            <w:r>
              <w:rPr/>
              <w:t>专项立项课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人工智能课程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上线课程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color w:val="FF0000"/>
              </w:rPr>
              <w:t>可在校内课程名称基础上自行设计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上线课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在校内课程学时学分的基础上进行调整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中文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英文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9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/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117"/>
        <w:gridCol w:w="1155"/>
        <w:gridCol w:w="555"/>
        <w:gridCol w:w="1155"/>
        <w:gridCol w:w="120"/>
        <w:gridCol w:w="2459"/>
      </w:tblGrid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作为主编</w:t>
            </w: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春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秋，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同时粘贴系统截图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389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  <w:r>
              <w:rPr>
                <w:bCs/>
                <w:sz w:val="24"/>
              </w:rPr>
              <w:t>（指能够支持在线开放课程建设的前期准备工作，例如：已有课程短视频、微课、参加过相关培训等。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1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课程内容简介、课程特色及建设目标</w:t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按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-15</w:t>
            </w:r>
            <w:r>
              <w:rPr>
                <w:bCs/>
                <w:sz w:val="24"/>
              </w:rPr>
              <w:t>分钟一个教学视频安排课程章节、知识点碎片化列表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1</cp:lastModifiedBy>
  <cp:lastPrinted>2019-04-28T10:47:00Z</cp:lastPrinted>
  <dcterms:modified xsi:type="dcterms:W3CDTF">2024-05-28T11:15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5FE0503B4CEA8E655ECE9AE5C4A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