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</w:rPr>
        <w:t>推荐单位党政</w:t>
      </w:r>
      <w:r>
        <w:rPr/>
        <w:t>意见表</w:t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602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33333"/>
                <w:sz w:val="28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及成员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color w:val="333333"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color w:val="333333"/>
                <w:sz w:val="24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诺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所填信息真实可靠，申报材料无危害国家安全、涉密及其他不适宜公开传播的内容，思想导向正确，不存在思想性问题。如获批立项保证按期按要求完成项目任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317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9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政治把关重点审核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项目成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员的政治立场、学术功底、师德师风等方面的政治方向和价值导向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申报材料无危害国家安全、涉密及其他不适宜公开传播的内容，思想导向正确，不存在政治性问题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以上红色说明内容最后上报请删除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如成员属于不同党支部请分别填写，红色字请删除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字：           年   月   日</w:t>
            </w:r>
          </w:p>
        </w:tc>
      </w:tr>
      <w:tr>
        <w:trPr>
          <w:trHeight w:val="26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政治把关重点审核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项目成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员的政治立场、学术功底、师德师风等方面的政治方向和价值导向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申报材料无危害国家安全、涉密及其他不适宜公开传播的内容，思想导向正确，不存在政治性问题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以上红色说明内容最后上报请删除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单位审核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重点审核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项目内容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的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真实性、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可行性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申报材料无危害国家安全、涉密及其他不适宜公开传播的内容，思想导向正确，不存在政治性问题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以上红色说明内容最后上报请删除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3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dcterms:modified xsi:type="dcterms:W3CDTF">2024-05-29T02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2CCB3AB441B9A9BCE9EA6696AA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