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哈尔滨工业大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博士研究生综合考评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99"/>
        <w:gridCol w:w="1437"/>
        <w:gridCol w:w="1661"/>
        <w:gridCol w:w="1316"/>
        <w:gridCol w:w="1841"/>
      </w:tblGrid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综合考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综合考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692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自述第一学年综合表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2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考评意见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考核内容包括：政治思想素质及学习、工作态度；对本学科系统的基础理论与专业知识的掌握程度；是否具备应用所学知识进行创造</w:t>
            </w:r>
            <w:r>
              <w:rPr>
                <w:sz w:val="20"/>
                <w:szCs w:val="21"/>
              </w:rPr>
              <w:t>性科学研</w:t>
            </w:r>
            <w:r>
              <w:rPr>
                <w:szCs w:val="21"/>
              </w:rPr>
              <w:t>究工作的能力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考评结果：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黄牌     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建议退学 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29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69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考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院组织学科进行考评，考评一般包括基础专业知识、科研素质与潜力考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考评结果：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黄牌    （第一次）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第二次不合格，作退学处理</w:t>
            </w:r>
          </w:p>
          <w:p>
            <w:pPr>
              <w:pStyle w:val="Normal"/>
              <w:ind w:firstLine="29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color w:val="000000"/>
          <w:szCs w:val="20"/>
        </w:rPr>
        <w:t>综合考评包括导师考评和学科考评两部分，两部分均合格获得综合考评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学分。第一次综合考评不合格博士生将被黄牌警告，可在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个月后申请第二次综合考评，第二次综合考评不合格，将被取消博士生学籍。</w:t>
      </w:r>
      <w:r>
        <w:rPr>
          <w:b/>
          <w:color w:val="FF0000"/>
          <w:szCs w:val="20"/>
        </w:rPr>
        <w:t>此表双面打印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0:00Z</dcterms:created>
  <dc:creator>Mrh</dc:creator>
  <dc:description/>
  <cp:keywords/>
  <dc:language>en-US</dc:language>
  <cp:lastModifiedBy>1</cp:lastModifiedBy>
  <cp:lastPrinted>2006-10-20T16:04:00Z</cp:lastPrinted>
  <dcterms:modified xsi:type="dcterms:W3CDTF">2020-07-09T06:20:00Z</dcterms:modified>
  <cp:revision>38</cp:revision>
  <dc:subject/>
  <dc:title/>
</cp:coreProperties>
</file>