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哈尔滨工业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学位论文开题报告评议结果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07"/>
        <w:gridCol w:w="1002"/>
        <w:gridCol w:w="993"/>
        <w:gridCol w:w="1134"/>
        <w:gridCol w:w="1865"/>
        <w:gridCol w:w="970"/>
        <w:gridCol w:w="169"/>
        <w:gridCol w:w="2021"/>
      </w:tblGrid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题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地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1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导师对学位论文开题申请的意见：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对拟研究领域的国内外情况掌握是否全面，评述是否恰当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从拟研究领域的现状分析中是否准确提炼出待研究的问题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开题报告的撰写是否符合学校规范的要求                  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拟研究论文是否涉及交叉学科或跨学科方向  □是，交叉或跨学科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论文研究涉及交叉学科或跨学科方向，评议小组应聘请相关学科及方向的专家）</w:t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否同意申请开题：   □同意      □不同意</w:t>
            </w:r>
            <w:bookmarkEnd w:id="0"/>
          </w:p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导师（签字）：                        年   月   日</w:t>
            </w:r>
          </w:p>
        </w:tc>
      </w:tr>
      <w:tr>
        <w:trPr>
          <w:trHeight w:val="35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组对博士学位论文开题报告的评审意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</w:t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评述及存在问题分析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、实施方案及其可行性论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研究进展、预期取得的研究成果及创新点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博士学位论文开题报告评定结果（在相应项后打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□           良好□           中等□          合格□           不合格□</w:t>
            </w:r>
          </w:p>
        </w:tc>
      </w:tr>
      <w:tr>
        <w:trPr>
          <w:trHeight w:val="83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评审小组对博士学位论文开题报告的综合评价及修改意见：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负责人（签字）：                          年   月   日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4" w:hanging="0"/>
        <w:rPr/>
      </w:pPr>
      <w:r>
        <w:rPr/>
        <w:t>注：</w:t>
      </w:r>
      <w:r>
        <w:rPr/>
        <w:t xml:space="preserve">1. </w:t>
      </w:r>
      <w:r>
        <w:rPr/>
        <w:t>此表需双面打印，经委员会讨论后，由开题委员会专家组填写，单页不足可加附页。</w:t>
      </w:r>
    </w:p>
    <w:p>
      <w:pPr>
        <w:pStyle w:val="Normal"/>
        <w:ind w:left="-424" w:hanging="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此表用于学生修改和后期各阶段审查及监督，不存入学生档案。</w:t>
      </w:r>
    </w:p>
    <w:sectPr>
      <w:type w:val="nextPage"/>
      <w:pgSz w:w="11906" w:h="16838"/>
      <w:pgMar w:left="1797" w:right="1797" w:gutter="0" w:header="0" w:top="99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微软系统</dc:creator>
  <dc:description/>
  <cp:keywords/>
  <dc:language>en-US</dc:language>
  <cp:lastModifiedBy>User</cp:lastModifiedBy>
  <cp:lastPrinted>2014-09-16T18:32:00Z</cp:lastPrinted>
  <dcterms:modified xsi:type="dcterms:W3CDTF">2015-07-21T00:09:00Z</dcterms:modified>
  <cp:revision>99</cp:revision>
  <dc:subject/>
  <dc:title/>
</cp:coreProperties>
</file>