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0" w:leader="none"/>
        </w:tabs>
        <w:ind w:right="600" w:hanging="0"/>
        <w:rPr>
          <w:rFonts w:eastAsia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  <w:lang w:val="en-US" w:eastAsia="zh-CN"/>
        </w:rPr>
        <w:t>3</w:t>
      </w:r>
      <w:r>
        <w:rPr>
          <w:b/>
          <w:bCs/>
          <w:color w:val="000000"/>
          <w:sz w:val="30"/>
          <w:szCs w:val="30"/>
        </w:rPr>
        <w:t>年春季学期博士生</w:t>
      </w:r>
      <w:r>
        <w:rPr>
          <w:b/>
          <w:bCs/>
          <w:color w:val="000000"/>
          <w:sz w:val="30"/>
          <w:szCs w:val="30"/>
          <w:lang w:eastAsia="zh-CN"/>
        </w:rPr>
        <w:t>英语</w:t>
      </w:r>
      <w:r>
        <w:rPr>
          <w:b/>
          <w:bCs/>
          <w:color w:val="000000"/>
          <w:sz w:val="30"/>
          <w:szCs w:val="30"/>
        </w:rPr>
        <w:t>公共课课程表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 xml:space="preserve">1. </w:t>
      </w:r>
      <w:r>
        <w:rPr>
          <w:color w:val="000000"/>
        </w:rPr>
        <w:t>博士英语一外的口语和写作课均从第</w:t>
      </w:r>
      <w:r>
        <w:rPr>
          <w:color w:val="000000"/>
        </w:rPr>
        <w:t>2</w:t>
      </w:r>
      <w:r>
        <w:rPr>
          <w:color w:val="000000"/>
        </w:rPr>
        <w:t>周开始上课，第</w:t>
      </w:r>
      <w:r>
        <w:rPr>
          <w:color w:val="000000"/>
        </w:rPr>
        <w:t xml:space="preserve">20 </w:t>
      </w:r>
      <w:r>
        <w:rPr>
          <w:color w:val="000000"/>
        </w:rPr>
        <w:t>周结束课程</w:t>
      </w:r>
      <w:r>
        <w:rPr>
          <w:color w:val="000000"/>
          <w:lang w:eastAsia="zh-CN"/>
        </w:rPr>
        <w:t>；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A</w:t>
      </w:r>
      <w:r>
        <w:rPr>
          <w:color w:val="000000"/>
        </w:rPr>
        <w:t>为诚意楼，</w:t>
      </w:r>
      <w:r>
        <w:rPr>
          <w:color w:val="000000"/>
        </w:rPr>
        <w:t>2015</w:t>
      </w:r>
      <w:r>
        <w:rPr>
          <w:color w:val="000000"/>
        </w:rPr>
        <w:t>、</w:t>
      </w:r>
      <w:r>
        <w:rPr>
          <w:color w:val="000000"/>
        </w:rPr>
        <w:t>2018</w:t>
      </w:r>
      <w:r>
        <w:rPr>
          <w:color w:val="000000"/>
        </w:rPr>
        <w:t>为机械楼语音室，</w:t>
      </w:r>
      <w:r>
        <w:rPr>
          <w:color w:val="000000"/>
        </w:rPr>
        <w:t>B</w:t>
      </w:r>
      <w:r>
        <w:rPr>
          <w:color w:val="000000"/>
        </w:rPr>
        <w:t>为二区主楼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更多信息请关注研究生院主页（</w:t>
      </w:r>
      <w:hyperlink r:id="rId2">
        <w:r>
          <w:rPr>
            <w:rStyle w:val="InternetLink"/>
            <w:color w:val="000000"/>
          </w:rPr>
          <w:t>http://hitgs.hit.edu.cn</w:t>
        </w:r>
      </w:hyperlink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ragraph">
                  <wp:posOffset>332105</wp:posOffset>
                </wp:positionV>
                <wp:extent cx="7971155" cy="285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15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1204"/>
                              <w:gridCol w:w="1214"/>
                              <w:gridCol w:w="1214"/>
                              <w:gridCol w:w="1214"/>
                              <w:gridCol w:w="1214"/>
                              <w:gridCol w:w="1189"/>
                              <w:gridCol w:w="1309"/>
                              <w:gridCol w:w="1262"/>
                              <w:gridCol w:w="1262"/>
                              <w:gridCol w:w="1135"/>
                            </w:tblGrid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区外教英语</w:t>
                                  </w: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区外教英语</w:t>
                                  </w: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留学生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区普通英语</w:t>
                                  </w: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区普通英语</w:t>
                                  </w: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区普通英语</w:t>
                                  </w:r>
                                  <w:r>
                                    <w:rPr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区普通英语</w:t>
                                  </w: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区普通英语</w:t>
                                  </w:r>
                                  <w:r>
                                    <w:rPr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sz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区普通英语</w:t>
                                  </w:r>
                                  <w:r>
                                    <w:rPr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sz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二区普通英语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-2</w:t>
                                  </w:r>
                                  <w:r>
                                    <w:rPr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口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2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ranson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2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孟勐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机械</w:t>
                                  </w:r>
                                  <w:r>
                                    <w:rPr>
                                      <w:sz w:val="2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李穆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49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听说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机械</w:t>
                                  </w:r>
                                  <w:r>
                                    <w:rPr>
                                      <w:sz w:val="21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刘晓丹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正心</w:t>
                                  </w:r>
                                  <w:r>
                                    <w:rPr>
                                      <w:sz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李晓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4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王景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-4</w:t>
                                  </w:r>
                                  <w:r>
                                    <w:rPr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2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王景惠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口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2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ranson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1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齐秀坤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正心</w:t>
                                  </w:r>
                                  <w:r>
                                    <w:rPr>
                                      <w:sz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李晓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机械</w:t>
                                  </w:r>
                                  <w:r>
                                    <w:rPr>
                                      <w:sz w:val="21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刘晓丹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机械</w:t>
                                  </w:r>
                                  <w:r>
                                    <w:rPr>
                                      <w:sz w:val="2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李穆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-2</w:t>
                                  </w:r>
                                  <w:r>
                                    <w:rPr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刘丽达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机械</w:t>
                                  </w:r>
                                  <w:r>
                                    <w:rPr>
                                      <w:sz w:val="21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黄芙蓉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4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齐秀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-4</w:t>
                                  </w:r>
                                  <w:r>
                                    <w:rPr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机械</w:t>
                                  </w:r>
                                  <w:r>
                                    <w:rPr>
                                      <w:sz w:val="21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黄芙蓉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刘丽达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4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王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65pt;height:224.5pt;mso-wrap-distance-left:9pt;mso-wrap-distance-right:9pt;mso-wrap-distance-top:0pt;mso-wrap-distance-bottom:0pt;margin-top:26.15pt;mso-position-vertical-relative:text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1204"/>
                        <w:gridCol w:w="1214"/>
                        <w:gridCol w:w="1214"/>
                        <w:gridCol w:w="1214"/>
                        <w:gridCol w:w="1214"/>
                        <w:gridCol w:w="1189"/>
                        <w:gridCol w:w="1309"/>
                        <w:gridCol w:w="1262"/>
                        <w:gridCol w:w="1262"/>
                        <w:gridCol w:w="1135"/>
                      </w:tblGrid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区外教英语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区外教英语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留学生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区普通英语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区普通英语</w:t>
                            </w:r>
                            <w:r>
                              <w:rPr>
                                <w:sz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区普通英语</w:t>
                            </w:r>
                            <w:r>
                              <w:rPr>
                                <w:sz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区普通英语</w:t>
                            </w:r>
                            <w:r>
                              <w:rPr>
                                <w:sz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区普通英语</w:t>
                            </w:r>
                            <w:r>
                              <w:rPr>
                                <w:sz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区普通英语</w:t>
                            </w:r>
                            <w:r>
                              <w:rPr>
                                <w:sz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二区普通英语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-2</w:t>
                            </w:r>
                            <w:r>
                              <w:rPr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口语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20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ranson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21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孟勐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机械</w:t>
                            </w:r>
                            <w:r>
                              <w:rPr>
                                <w:sz w:val="21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李穆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49" w:leader="none"/>
                              </w:tabs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听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机械</w:t>
                            </w:r>
                            <w:r>
                              <w:rPr>
                                <w:sz w:val="21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刘晓丹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正心</w:t>
                            </w:r>
                            <w:r>
                              <w:rPr>
                                <w:sz w:val="21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李晓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40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王景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-4</w:t>
                            </w:r>
                            <w:r>
                              <w:rPr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20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王景惠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口语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21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ranson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11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齐秀坤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正心</w:t>
                            </w:r>
                            <w:r>
                              <w:rPr>
                                <w:sz w:val="21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李晓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机械</w:t>
                            </w:r>
                            <w:r>
                              <w:rPr>
                                <w:sz w:val="21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刘晓丹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机械</w:t>
                            </w:r>
                            <w:r>
                              <w:rPr>
                                <w:sz w:val="21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李穆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-2</w:t>
                            </w:r>
                            <w:r>
                              <w:rPr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31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刘丽达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机械</w:t>
                            </w:r>
                            <w:r>
                              <w:rPr>
                                <w:sz w:val="21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黄芙蓉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40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齐秀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-4</w:t>
                            </w:r>
                            <w:r>
                              <w:rPr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机械</w:t>
                            </w:r>
                            <w:r>
                              <w:rPr>
                                <w:sz w:val="21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黄芙蓉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31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刘丽达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40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王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5930</wp:posOffset>
                </wp:positionH>
                <wp:positionV relativeFrom="paragraph">
                  <wp:posOffset>104775</wp:posOffset>
                </wp:positionV>
                <wp:extent cx="342900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5pt;mso-wrap-distance-left:9.05pt;mso-wrap-distance-right:9.05pt;mso-wrap-distance-top:0pt;mso-wrap-distance-bottom:0pt;margin-top:8.25pt;mso-position-vertical-relative:text;margin-left: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390525</wp:posOffset>
                </wp:positionV>
                <wp:extent cx="342900" cy="210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5pt;mso-wrap-distance-left:9.05pt;mso-wrap-distance-right:9.05pt;mso-wrap-distance-top:0pt;mso-wrap-distance-bottom:0pt;margin-top:30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tgs.h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03:00Z</dcterms:created>
  <dc:creator>wxy</dc:creator>
  <dc:description/>
  <dc:language>en-US</dc:language>
  <cp:lastModifiedBy>Administrator</cp:lastModifiedBy>
  <dcterms:modified xsi:type="dcterms:W3CDTF">2013-02-27T09:35:30Z</dcterms:modified>
  <cp:revision>138</cp:revision>
  <dc:subject/>
  <dc:title>2005-2006学年春季学期博士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