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哈尔滨工业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博士生国外短期访学研究项目申请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1108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申请人姓名：</w:t>
      </w:r>
    </w:p>
    <w:p>
      <w:pPr>
        <w:pStyle w:val="Normal"/>
        <w:ind w:firstLine="1108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学      科：</w:t>
      </w:r>
    </w:p>
    <w:p>
      <w:pPr>
        <w:pStyle w:val="Normal"/>
        <w:ind w:firstLine="1108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院      系：</w:t>
      </w:r>
    </w:p>
    <w:p>
      <w:pPr>
        <w:pStyle w:val="Normal"/>
        <w:ind w:firstLine="1108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导      师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哈尔滨工业大学研究生院制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cs="宋体;SimSun" w:eastAsia="楷体_GB2312"/>
          <w:b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091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091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97"/>
        <w:gridCol w:w="571"/>
        <w:gridCol w:w="973"/>
        <w:gridCol w:w="299"/>
        <w:gridCol w:w="126"/>
        <w:gridCol w:w="156"/>
        <w:gridCol w:w="144"/>
        <w:gridCol w:w="419"/>
        <w:gridCol w:w="432"/>
        <w:gridCol w:w="126"/>
        <w:gridCol w:w="159"/>
        <w:gridCol w:w="265"/>
        <w:gridCol w:w="584"/>
        <w:gridCol w:w="435"/>
        <w:gridCol w:w="116"/>
        <w:gridCol w:w="141"/>
        <w:gridCol w:w="425"/>
        <w:gridCol w:w="143"/>
        <w:gridCol w:w="161"/>
        <w:gridCol w:w="280"/>
        <w:gridCol w:w="267"/>
        <w:gridCol w:w="457"/>
        <w:gridCol w:w="111"/>
        <w:gridCol w:w="707"/>
        <w:gridCol w:w="744"/>
      </w:tblGrid>
      <w:tr>
        <w:trPr>
          <w:trHeight w:val="69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    号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出生日期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yyyy-mm-dd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联 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方  式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Email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：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年级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博士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级</w:t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所在学院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专  业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导师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水平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考试种类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有效期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yyyy-mm-dd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至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yyyy-mm-dd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分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留学国别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留学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位名称</w:t>
            </w:r>
          </w:p>
        </w:tc>
        <w:tc>
          <w:tcPr>
            <w:tcW w:w="4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文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英文：</w:t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留学专业</w:t>
            </w:r>
          </w:p>
        </w:tc>
        <w:tc>
          <w:tcPr>
            <w:tcW w:w="5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文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英文：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期限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留学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世界排名</w:t>
            </w:r>
          </w:p>
        </w:tc>
        <w:tc>
          <w:tcPr>
            <w:tcW w:w="76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3-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泰晤士报世界大学排名第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在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3-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泰晤士报世界大学排名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科研机构</w:t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留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世界排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排名参考依据</w:t>
            </w:r>
          </w:p>
        </w:tc>
        <w:tc>
          <w:tcPr>
            <w:tcW w:w="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是否已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博士生课程学习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    □否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是否通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第一学年综合考评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    □否</w:t>
            </w:r>
          </w:p>
        </w:tc>
      </w:tr>
      <w:tr>
        <w:trPr>
          <w:trHeight w:val="680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博士学位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研究方向</w:t>
            </w:r>
          </w:p>
        </w:tc>
        <w:tc>
          <w:tcPr>
            <w:tcW w:w="76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留学期间拟开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研究方向</w:t>
            </w:r>
          </w:p>
        </w:tc>
        <w:tc>
          <w:tcPr>
            <w:tcW w:w="76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博士学位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开题情况</w:t>
            </w:r>
          </w:p>
        </w:tc>
        <w:tc>
          <w:tcPr>
            <w:tcW w:w="76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开题日期：</w:t>
            </w:r>
            <w:r>
              <w:rPr>
                <w:rFonts w:eastAsia="仿宋_GB2312" w:ascii="仿宋_GB2312" w:hAnsi="仿宋_GB2312"/>
                <w:sz w:val="24"/>
              </w:rPr>
              <w:t>yyyy-mm-dd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题报告评议结果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国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接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高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经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习阶段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起止时间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校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专业</w:t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本科阶段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yyyy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.mm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yyyy.mm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硕士阶段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yyyy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.mm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yyyy.mm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境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经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起止时间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校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在外身份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习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从事专业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使用语言</w:t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果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文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题目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发表时间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刊物名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期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卷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收录情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利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批准时间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专利受理号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专利授权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况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等级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授奖部门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中外双方合作情况</w:t>
            </w:r>
          </w:p>
        </w:tc>
        <w:tc>
          <w:tcPr>
            <w:tcW w:w="8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主要学术成果摘要介绍：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主要包括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shd w:fill="FFFFFF" w:val="clear"/>
              </w:rPr>
              <w:t>著作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shd w:fill="FFFFFF" w:val="clear"/>
              </w:rPr>
              <w:t>论文摘要介绍、专利和科研工作相关概述。中文填写，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以内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研修计划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shd w:fill="FFFFFF" w:val="clear"/>
              </w:rPr>
              <w:t>中文填写，不少于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000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字。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应包含：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出国访问学习的预期目标；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博士学位论文的主要研究内容；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t>③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目前已经完成的研究工作；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t>④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外导师研究团队对博士论文研究工作能够提供的研究条件和帮助；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en-US"/>
              </w:rPr>
              <w:instrText xml:space="preserve"> = 5 \* GB3 </w:instrTex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t>⑤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访学工作对国内导师在研究生指导和科研国际合作方面的作用；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en-US"/>
              </w:rPr>
              <w:instrText xml:space="preserve"> = 6 \* GB3 </w:instrTex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t>⑥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国外访学期间的研究计划安排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en-US"/>
              </w:rPr>
              <w:instrText xml:space="preserve"> = 7 \* GB3 </w:instrTex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t>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回国后后续工作计划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况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导师姓名</w:t>
            </w:r>
          </w:p>
        </w:tc>
        <w:tc>
          <w:tcPr>
            <w:tcW w:w="3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专业技术职称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在其国内或国际知名组织中任职情况</w:t>
            </w:r>
          </w:p>
        </w:tc>
        <w:tc>
          <w:tcPr>
            <w:tcW w:w="6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导师简介：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主要包括工作经历、研究领域；近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出版的著作及发表的重要论文、主持的重点科研项目及所获重要学术成果、奖励。除出版的著作、发表的论文名称及相关发表信息、项目名称可用英文填写外，其他内容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shd w:fill="FFFFFF" w:val="clear"/>
              </w:rPr>
              <w:t>中文填写，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以内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申请资助类别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资助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否同意调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类）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资助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若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类同意调为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类，未通过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类可考虑同意给予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类资助，若不同意，则表示自动放弃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类资助资格。</w:t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承诺上述信息及所提供的其他申请材料均真实、准确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申请人（签字）：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导师（签字）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人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思想政治考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对学生思想道德、品质和政治表现做出评价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副书记（签字）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在学院（系）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申请人的学习、工作情况、学术、业务水平和发展潜力；外语水平；综合素质与身心健康状况；赴国外培养的必要性；回国后的使用计划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院（系）负责人（签字）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（院系公章）        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800" w:right="1800" w:gutter="0" w:header="0" w:top="10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20:00Z</dcterms:created>
  <dc:creator>hp</dc:creator>
  <dc:description/>
  <cp:keywords/>
  <dc:language>en-US</dc:language>
  <cp:lastModifiedBy>Liu Yang</cp:lastModifiedBy>
  <dcterms:modified xsi:type="dcterms:W3CDTF">2014-04-09T01:45:00Z</dcterms:modified>
  <cp:revision>138</cp:revision>
  <dc:subject/>
  <dc:title/>
</cp:coreProperties>
</file>