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业大学</w:t>
      </w:r>
    </w:p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专业学位研究生校外导师聘任审批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567"/>
        <w:gridCol w:w="567"/>
        <w:gridCol w:w="1134"/>
        <w:gridCol w:w="1256"/>
        <w:gridCol w:w="1579"/>
        <w:gridCol w:w="1134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技术专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职称获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工作单位全称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最后学历、学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年  月毕业于             大学              专业，获 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eastAsia="华文楷体;华文仿宋" w:cs="Arial Unicode MS"/>
                <w:sz w:val="24"/>
                <w:szCs w:val="24"/>
              </w:rPr>
            </w:pPr>
            <w:r>
              <w:rPr>
                <w:rFonts w:eastAsia="华文楷体;华文仿宋" w:cs="Arial Unicode MS" w:ascii="New Century Schoolbook;Times New Roman" w:hAnsi="New Century Schoolbook;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利用其工作经验和社会影响力，负责为研究生提供更多的实践机会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负责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研究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的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协助校内导师指导研究生确定学位论文的选题，与校内导师合作指导研究生学位论文工作。</w:t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和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学校导师经常交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情况，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保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4873"/>
      </w:tblGrid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术水平和科研项目成果</w:t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156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05" w:firstLine="156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105" w:right="105" w:firstLine="252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位分委员会意见</w:t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48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位分委员会主席签名：</w:t>
            </w:r>
          </w:p>
          <w:p>
            <w:pPr>
              <w:pStyle w:val="Normal"/>
              <w:ind w:left="105" w:right="105" w:firstLine="264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注</w:t>
            </w:r>
            <w:r>
              <w:rPr>
                <w:rFonts w:ascii="华文楷体;华文仿宋" w:hAnsi="华文楷体;华文仿宋" w:cs="Times New Roman" w:eastAsia="华文楷体;华文仿宋"/>
                <w:color w:val="000000"/>
                <w:kern w:val="2"/>
              </w:rPr>
              <w:t>：附学历、职称证书复印件或任职证明材料</w:t>
            </w:r>
            <w:r>
              <w:rPr>
                <w:rFonts w:ascii="华文楷体;华文仿宋" w:hAnsi="华文楷体;华文仿宋" w:cs="华文楷体;华文仿宋" w:eastAsia="华文楷体;华文仿宋"/>
                <w:color w:val="56565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4:00Z</dcterms:created>
  <dc:creator>USER</dc:creator>
  <dc:description/>
  <cp:keywords/>
  <dc:language>en-US</dc:language>
  <cp:lastModifiedBy>USER</cp:lastModifiedBy>
  <dcterms:modified xsi:type="dcterms:W3CDTF">2012-06-12T02:04:00Z</dcterms:modified>
  <cp:revision>4</cp:revision>
  <dc:subject/>
  <dc:title/>
</cp:coreProperties>
</file>